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Council Public Hear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June 9,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 xml:space="preserve">Not Present:  Ted Hintz, Jr. 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person Moore called the public hearing to order at 6:15 p.m. in the Town Hall Meeting Ro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ublic Hearin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pecial Events Public Safety Ordinan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 one from the public gave comments on the Special Events Public Safety Ordinan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Maniscalco noted that Glenn Gustine gave him positive feedback on the new ordinan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ublic Hearing was closed at 6:20 p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s. Anderson, to adjourn the meeting at 6:20 p.m.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108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>Town Council Public Hearing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6/09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3:00Z</dcterms:created>
  <dc:creator>execsec</dc:creator>
  <dc:description/>
  <cp:keywords/>
  <dc:language>en-US</dc:language>
  <cp:lastModifiedBy>Sirois, Cathy</cp:lastModifiedBy>
  <cp:lastPrinted>2015-03-18T11:42:00Z</cp:lastPrinted>
  <dcterms:modified xsi:type="dcterms:W3CDTF">2015-06-11T12:37:00Z</dcterms:modified>
  <cp:revision>3</cp:revision>
  <dc:subject/>
  <dc:title>Town of East Hampton</dc:title>
</cp:coreProperties>
</file>